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Mill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hone 641-209-10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cmiller69@msn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rrent:  Program preparation for cultural diversity institu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glish teacher to adolescent Chinese, summer of 201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ce relations program development, supervision, teaching: 2.5 yea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ven weeks’ continuing education in race relations (Dept. of Defens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n years’ experience as part-time tutor of international stud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xteen years’ experience teaching college courses and GED part-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Development and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unteered to develop, implement, administer, and teach an 18-hour mandatory race relations education program in Texas and Thailand, attended by 3,000 military personnel, who gave the program a 97% effectiveness rating.  Supervised four other instructo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ed curricula and presented wellness, stress management, and recovery programs in many public and private facilities and colleges, including SUNY-Binghamton, where 67% of students rated the instruction good to outsta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ministered a residential training program for five years that became the subject of a 108-page thesis comparing two approaches to the integration of health habi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riting/Ed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enty-five years’ technical writing experience (screenings, treatment plans, progress notes)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n years’ experience writing/editing/doing layout of a quarterly newsletter; also improved intra-agency communication by launching another newsletter and serving as edi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ent</w:t>
        <w:tab/>
        <w:tab/>
        <w:t>Facilitator (volunteer), Institute for Asian and American Studies, Fairfield, IA</w:t>
      </w:r>
    </w:p>
    <w:p>
      <w:pPr>
        <w:pStyle w:val="Normal"/>
        <w:rPr/>
      </w:pPr>
      <w:r>
        <w:rPr>
          <w:i/>
          <w:sz w:val="22"/>
          <w:szCs w:val="22"/>
        </w:rPr>
        <w:t>2013</w:t>
        <w:tab/>
        <w:tab/>
        <w:t>English Teacher, Beijing and Shijiazhuang, China, July-Augu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0-2012</w:t>
        <w:tab/>
        <w:t>Sales and Purchasing, University Store, Fairfield, IA</w:t>
      </w:r>
    </w:p>
    <w:p>
      <w:pPr>
        <w:pStyle w:val="Normal"/>
        <w:rPr/>
      </w:pPr>
      <w:r>
        <w:rPr>
          <w:i/>
          <w:sz w:val="22"/>
          <w:szCs w:val="22"/>
        </w:rPr>
        <w:t>2008-2010</w:t>
        <w:tab/>
        <w:t>Alcohol Rehab Technician, VA Hospital, Wilkes-Barre, PA</w:t>
      </w:r>
    </w:p>
    <w:p>
      <w:pPr>
        <w:pStyle w:val="Normal"/>
        <w:rPr/>
      </w:pPr>
      <w:r>
        <w:rPr>
          <w:i/>
          <w:sz w:val="22"/>
          <w:szCs w:val="22"/>
        </w:rPr>
        <w:t>1998-2008</w:t>
        <w:tab/>
        <w:t>D&amp;A Counselor and ABE Teacher, SCI-Waymart and SCI-Huntingdon, PA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ff Social Worker, Sullivan County, NY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  <w:szCs w:val="22"/>
        </w:rPr>
        <w:t>D&amp;A Counselor, Bethany Center Rehab, Bethany, PA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Social Worker, Sullivan County, NY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Teacher, Residential Coordinator, Editor:  Himalayan Institute, MN, IL, &amp; PA</w:t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69-1974</w:t>
        <w:tab/>
        <w:t>Management  Engineer, Public Information Officer, Race Relations Officer-in-Charge, U.S. Air Force, Kelly AFB Texas and U-Tapao RTNB Thailand</w:t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3</w:t>
        <w:tab/>
        <w:tab/>
        <w:t>M.A., Vedic Science, Maharishi University of Management, Fairfield, 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85</w:t>
        <w:tab/>
        <w:tab/>
        <w:t>M.S., Eastern Studies and Comparative Psychology, University of Scranton, PA</w:t>
      </w:r>
    </w:p>
    <w:p>
      <w:pPr>
        <w:pStyle w:val="Normal"/>
        <w:rPr/>
      </w:pPr>
      <w:r>
        <w:rPr>
          <w:i/>
          <w:sz w:val="22"/>
          <w:szCs w:val="22"/>
        </w:rPr>
        <w:t>1969</w:t>
        <w:tab/>
        <w:tab/>
        <w:t>B.S., U.S. Air Force Academy, Colora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75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983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User</dc:creator>
  <dc:description/>
  <cp:keywords/>
  <dc:language>en-US</dc:language>
  <cp:lastModifiedBy>User</cp:lastModifiedBy>
  <cp:lastPrinted>2014-09-11T14:17:00Z</cp:lastPrinted>
  <dcterms:modified xsi:type="dcterms:W3CDTF">2014-12-16T16:43:00Z</dcterms:modified>
  <cp:revision>3</cp:revision>
  <dc:subject/>
  <dc:title>John Miller</dc:title>
</cp:coreProperties>
</file>