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he </w:t>
      </w:r>
      <w:r>
        <w:rPr>
          <w:b/>
        </w:rPr>
        <w:t>Department of Psychology at Southern Illinois University Edwardsville</w:t>
      </w:r>
      <w:r>
        <w:rPr/>
        <w:t xml:space="preserve"> seeks applicants for two  tenure-track positions at the Assistant Professor level to begin August 2013.</w:t>
      </w:r>
    </w:p>
    <w:p>
      <w:pPr>
        <w:pStyle w:val="Normal"/>
        <w:rPr/>
      </w:pPr>
      <w:r>
        <w:rPr/>
      </w:r>
    </w:p>
    <w:p>
      <w:pPr>
        <w:pStyle w:val="Normal"/>
        <w:rPr/>
      </w:pPr>
      <w:r>
        <w:rPr>
          <w:b/>
          <w:u w:val="single"/>
        </w:rPr>
        <w:t xml:space="preserve">Position #1: </w:t>
      </w:r>
      <w:r>
        <w:rPr>
          <w:color w:val="000000"/>
        </w:rPr>
        <w:t xml:space="preserve">Applicants must have a </w:t>
      </w:r>
      <w:r>
        <w:rPr/>
        <w:t xml:space="preserve">Ph.D. in Clinical or Counseling psychology, as well the ability to teach courses and conduct research within our graduate program in Clinical Adult Psychology.  Applicants must also have the interest and ability to teach several of the following undergraduate courses:  Psychopathology; Tests and Measures; Theories of Personality; Health Psychology; Physiological Psychology; Research Design and Statistics; Careers in Psychology; and Capstone Seminar in Psychology.  For applicants with ABD status, it is a requirement that the doctorate is obtained by the end of the first year of employment. Applicants will demonstrate promise for a high-quality research program and a commitment to teaching excellence and a collegial environment.  Preference will be given to candidates with high quality teaching and research experience.  Responsibilities will also include supervising student research, involving students in faculty research, advising graduate students, and providing service to the department, school, university, and community. Send application to Dr. Andy Pomerantz, Chair, Search Committee, Department of Psychology, Southern Illinois University Edwardsville, Edwardsville, IL 62026-1121.  For more information, contact Andy Pomerantz at (618) 650-3661 or apomera@siue.edu. </w:t>
      </w:r>
    </w:p>
    <w:p>
      <w:pPr>
        <w:pStyle w:val="Normal"/>
        <w:rPr>
          <w:b/>
          <w:b/>
          <w:u w:val="single"/>
        </w:rPr>
      </w:pPr>
      <w:r>
        <w:rPr>
          <w:b/>
          <w:u w:val="single"/>
        </w:rPr>
      </w:r>
    </w:p>
    <w:p>
      <w:pPr>
        <w:pStyle w:val="Normal"/>
        <w:rPr/>
      </w:pPr>
      <w:r>
        <w:rPr>
          <w:b/>
          <w:u w:val="single"/>
        </w:rPr>
        <w:t xml:space="preserve">Position #2: </w:t>
      </w:r>
      <w:r>
        <w:rPr>
          <w:color w:val="000000"/>
        </w:rPr>
        <w:t xml:space="preserve">Applicants must have a specialization in Health Psychology with a Ph.D. in Health Psychology or a closely related field such as Clinical, Clinical-Child, Counseling, or Social Psychology. Preferred candidates will have an interest in teaching undergraduate Health Psychology and some combination of the following undergraduate courses: Careers in Psychology, Capstone Seminar in Psychology, and Research Design and Statistics.  Candidates with a Ph.D. in Clinical, Clinical-Child, or Counseling Psychology will join the faculty in one of our Clinical graduate programs and will be evaluated for their interest in teaching one or more graduate classes.  For applicants with ABD status, it is a requirement that the doctorate is obtained by the end of the first year of employment. </w:t>
      </w:r>
      <w:r>
        <w:rPr/>
        <w:t xml:space="preserve">Preferred applicants will demonstrate promise for a high-quality research program, strong statistical skills, a commitment to excellent teaching and dedication to maintaining a collegial environment.  Responsibilities will also include supervising student research and providing service to the department, school, university, and community. Send application to Dr. Laura Pawlow, Chair, Search Committee, Department of Psychology, Southern Illinois University Edwardsville, Edwardsville, IL 62026-1121.  For more information, contact Laura Pawlow at (618) 650-2608 or lpawlow@siue.edu. </w:t>
      </w:r>
    </w:p>
    <w:p>
      <w:pPr>
        <w:pStyle w:val="Normal"/>
        <w:rPr/>
      </w:pPr>
      <w:r>
        <w:rPr/>
      </w:r>
    </w:p>
    <w:p>
      <w:pPr>
        <w:pStyle w:val="Normal"/>
        <w:rPr/>
      </w:pPr>
      <w:r>
        <w:rPr>
          <w:b/>
          <w:u w:val="single"/>
        </w:rPr>
        <w:t xml:space="preserve">For both positions: </w:t>
      </w:r>
      <w:r>
        <w:rPr/>
        <w:t>Applications must include a letter of application, vita, contact information for three references, statement of teaching interests and previous teaching evaluations if available, and statement of research interests.  File review will begin after November 19</w:t>
      </w:r>
      <w:r>
        <w:rPr>
          <w:vertAlign w:val="superscript"/>
        </w:rPr>
        <w:t>th</w:t>
      </w:r>
      <w:r>
        <w:rPr/>
        <w:t xml:space="preserve">, 2012 and will continue until the position is filled. The University currently has nearly 14,000 students and is situated in a park-like campus only 20 miles from downtown St. Louis, MO.  The City of Edwardsville was recently ranked as one of the “Ten Best Towns for Families” by Family Circle magazine. The department is one of the largest in the University and features high quality undergraduate, master’s, and specialist degree programs.  For further information, visit </w:t>
      </w:r>
      <w:hyperlink r:id="rId2">
        <w:r>
          <w:rPr>
            <w:rStyle w:val="InternetLink"/>
          </w:rPr>
          <w:t>http://www.siue.edu/education/psychology</w:t>
        </w:r>
      </w:hyperlink>
      <w:r>
        <w:rPr/>
        <w:t>.  The Department of Psychology seeks to attract an active, culturally and academically diverse faculty of the highest caliber.  The department and the school are fully committed to a culturally diverse faculty and student body.  SIUE is a state university – benefits under state sponsored plans may not be available to holders of F1 or J1 visas.  Applicants may be subject to a background check prior to an offer of employment.  As an affirmative action employer, SIUE offers equal employment opportunity without regard to race, color, creed or religion, age, sex, national origin, or disabilit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ue.edu/education/psycholog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6:28:00Z</dcterms:created>
  <dc:creator>lpawlow</dc:creator>
  <dc:description/>
  <cp:keywords/>
  <dc:language>en-US</dc:language>
  <cp:lastModifiedBy>Laura</cp:lastModifiedBy>
  <cp:lastPrinted>2012-08-21T13:30:00Z</cp:lastPrinted>
  <dcterms:modified xsi:type="dcterms:W3CDTF">2012-09-18T18:18:00Z</dcterms:modified>
  <cp:revision>3</cp:revision>
  <dc:subject/>
  <dc:title>Position Description</dc:title>
</cp:coreProperties>
</file>